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листопада 2024 року </w:t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0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і матеріали, відповідно до статті 28 Закону України "Про благоустрій населених пунктів"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"а" частини першої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лягають видаленню зелені насадження з видачею ордера на їх видалення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71003568"/>
      <w:bookmarkEnd w:id="0"/>
      <w:r>
        <w:rPr>
          <w:sz w:val="28"/>
          <w:szCs w:val="28"/>
        </w:rPr>
        <w:t xml:space="preserve">1 дерево (клен), м. Новгород-Сіверський, вулиця Бондарівська (міське кладовище), яке видаляється як фаутне у зв’язку із загрозою перехожим, спорудам, благоустроєм території, акт обстеження від 04.11.2024, заявник - </w:t>
      </w:r>
      <w:bookmarkStart w:id="1" w:name="_Hlk162339797"/>
      <w:bookmarkStart w:id="2" w:name="_Hlk162337158"/>
      <w:r>
        <w:rPr>
          <w:sz w:val="28"/>
          <w:szCs w:val="28"/>
        </w:rPr>
        <w:t>Петренко ..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дерево (клен), м. Новгород-Сіверський, вулиця Базарна, яке видаляється як фаутне у зв’язку із загрозою перехожим, транспорту, спорудам, благоустроєм території, акт обстеження від 04.11.2024, заявник - Новгород-Сіверська міська рада Чернігі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71003568"/>
      <w:bookmarkStart w:id="4" w:name="_Hlk171003568"/>
      <w:bookmarkEnd w:id="4"/>
      <w:bookmarkEnd w:id="1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міського голову ТКАЧЕНКО Людмилу підписати ордери на видалення зелених насаджень, зазначених у пункті 1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закінченню робіт з видалення дерев провести прибирання ділянки території, на якій проводилис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комісію з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3:00Z</dcterms:created>
  <dc:creator>Люда</dc:creator>
  <dc:description/>
  <cp:keywords/>
  <dc:language>en-US</dc:language>
  <cp:lastModifiedBy>Serhei</cp:lastModifiedBy>
  <cp:lastPrinted>2024-07-15T15:07:00Z</cp:lastPrinted>
  <dcterms:modified xsi:type="dcterms:W3CDTF">2024-11-13T14:40:00Z</dcterms:modified>
  <cp:revision>19</cp:revision>
  <dc:subject/>
  <dc:title/>
</cp:coreProperties>
</file>